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ДОГОВОР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 образовании по образовательным программам дошкольного образования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г. Тверь                                                                                                                                                               "__" ______ 2019г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Муниципальное бюджетное дошкольное образовательное учреждение  детский сад № 134 (далее –  Учреждение), осуществляющее образовательную деятельность  на основании лицензии от 16.10.2015 г. № 603, выданной Министерством образования Тверской области, именуемое в дальнейшем "Исполнитель", в лице заведующего Цыгановой Валентины Николаевны, действующей на основании устава, зарегистрированного в Межрайонной ИФНС России № 12 по Тверской области 7.08.2015г., утвержденного приказом начальника управления образования города Твери от 22.01.2016г. № 78 и___________________________________________________________________________________________________  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(фамилия, имя, отчество родителя (законного представителя)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именуемый в дальнейшем "Заказчик" в интересах несовершеннолетнего ___________________________ ______________________________________________________________________________________________________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фамилия, имя, отчество, дата рождения)                                                     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проживающего по адресу: _______________________________________________________________________________</w:t>
      </w:r>
    </w:p>
    <w:p>
      <w:pPr>
        <w:pStyle w:val="Default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адрес места жительства ребенка с указанием индекса) 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именуемого в дальнейшем "Воспитанник", совместно именуемые Стороны, заключили настоящий Договор о нижеследующем: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sz w:val="21"/>
          <w:szCs w:val="21"/>
        </w:rPr>
        <w:t>1. Предмет договора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(пункт 34 статьи 2 Федерального закона от 29.12.2012 № 273-ФЗ «Об образовании в Российской Федерации»)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1.2. Форма обучения: очная. 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 учебных лет (года)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1.5. Режим пребывания Воспитанника в образовательной организации:  с 7.00 до 19.00 часов ежедневно, кроме выходных и праздничных дней, предусмотренных законодательством Российской Федерации.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.6. </w:t>
      </w:r>
      <w:r>
        <w:rPr>
          <w:sz w:val="21"/>
          <w:szCs w:val="21"/>
        </w:rPr>
        <w:t xml:space="preserve">Воспитанник зачисляется в ____________________  группу  общеразвивающей  направленности на основании заявления родителей (законных представителей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1"/>
          <w:szCs w:val="21"/>
        </w:rPr>
        <w:t xml:space="preserve">                                            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Взаимодействие Сторон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1. Исполнитель вправе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1. Самостоятельно осуществлять образовательную деятельность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 и форма которых определены в Договоре дополнительных образовательных услуг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1.3. Устанавливать и взимать с Заказчика плату за дополнительные образовательные услуги (в случае, если за оказание дополнительных образовательных услуг Исполнителем установлена плата и ее размер)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2. Заказчик вправе: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2.1. Участвовать в образовательной деятельности Учреждения, в том числе, в формировании образовательной программы (в соответствии с пунктом 2.9 ФГОС дошкольного образования, утвержденного приказом Министерства образования и науки Российской Федерации от 17.10.2013 № 1155)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2. Получать от Исполнителя информацию: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- по вопросам организации и обеспечения надлежащего исполнения услуг, предусмотренных разделом 1 настоящего Договора;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2.5. Находиться с Воспитанником в Учреждении в период его адаптации в течение  10 календарных дней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2.2.7. Создавать (принимать участие в деятельности) коллегиальных органов управления, предусмотренных уставом Учреждения (части 4 и 6 Федерального закона от 29.12.2012 № 273-ФЗ «Об образовании»)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2.2.8. Получать муниципальную выплату или федеральную компенсацию части внесенной родительской платы,  предоставив Исполнителю следующие документы:  заявление установленного образца, копию паспорта, копию  свидетельства о рождении ребенка (детей), копию лицевого счета в отделении сбербанка России № 8607. Размер компенсации: на первого ребенка – 20% от внесенной суммы, на второго – 50%, на третьего и последующих детей – 100%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3. Исполнитель обязан: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3.2. 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образовательной программой и условиями настоящего Договора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3.3. Довести до Заказчика информацию, содержащую сведения о предоставлении  платных образовательных услуг в порядке и объеме, которые предусмотрены Законом Российской Федерации от  07.02.1992г. N 2300-1 «О защите прав потребителей" и Федеральным законом от 29.12. 2012 г. N 273-ФЗ "Об образовании в Российской Федерации"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8. Обучать Воспитанника по образовательной программе, предусмотренной пунктом 1.3 настоящего Договора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2.3.10. Обеспечивать Воспитанника необходимым сбалансированным четырехразовым питанием: завтрак, обед, полдник, ужин в соответствии с требованиями Сан ПиН 2.4.1. 3049-13.</w:t>
      </w:r>
      <w:r>
        <w:rPr>
          <w:rFonts w:cs="Courier New" w:ascii="Courier New" w:hAnsi="Courier New"/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2.3.11. Переводить Воспитанника в следующую возрастную группу в случае комплектования групп по одновозрастному принципу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3.12. Уведомить Заказчика в десятидневный срок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3.13. Обеспечить соблюдение требований Федерального закона от 27.07.2006 г. N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4. Заказчик обязан: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4.2. Своевременно (не позднее 10 числа текущего месяца) вносить плату за предоставляемые Воспитаннику дополнительные образовательные услуги (если такие оказываются Воспитаннику) в размере и порядке, определенном в Договоре об оказании дополнительных образовательных услуг,  а также плату за присмотр и уход за Воспитанником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4.3. При поступлении Воспитанника в Учреждение и в период действия настоящего Договора, своевременно предоставлять Исполнителю все необходимые документы, предусмотренные уставом Учреждения. 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4.4. Обеспечить посещение Воспитанником Учреждения согласно правилам внутреннего распорядка Исполнителя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4.5. Информировать Исполнителя о предстоящем отсутствии Воспитанника в Учреждении или его болезни не позднее 13.00 часов первого дня отсутствия и накануне прихода Воспитанника в Учреждение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 Воспитанником Учреждения в период заболевания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2.4.6. Предоставлять  справку о состоянии здоровья ребенка после перенесенного заболевания, а также отсутствия Воспитанника более пяти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В случае объявленного карантина в Учреждении предоставить в первый день выхода в группу результаты анализов отсутствующего ребенка по диагнозу карантина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8. Лично передавать и забирать Воспитанника у воспитателей группы, не передавая его лицам, не достигшим 18-летнего возраста, в иных случаях – по нотариально заверенной доверенности, а также лицам, указанным в заявлении родителей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2.4.9. Не разрешать Воспитаннику приносить в Учреждение  дорогостоящие игрушки, электронную технику, изделия из драгоценных металлов.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Размер, сроки и порядок оплаты за присмотр и уход за Воспитанником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3.1. Стоимость услуг Исполнителя по присмотру и уходу за Воспитанником (далее – родительская плата) составляет: для детей до 3 лет – 99,21 руб. в день на одного ребенка, для детей от 3 до 7 лет – 101,16 руб. в день на одного ребенка (в соответствии со статьей 65 Федерального Закона от 29.12.2012г. № 273-ФЗ «Об образовании в Российской Федерации», приказом управления образования администрации г. Твери от 08.08.2014 № 653 « Об установлении размера родительской платы за присмотр и уход за детьми в муниципальных учреждениях, реализующих программу дошкольного образования»)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3.2. За присмотр и уход за детьми-инвалидами, детьми-сиротами, детьми, оставшимися без попечения родителей, а также за детьми с туберкулезной интоксикацией, обучающихся в  образовательных организациях,  реализующих образовательную программу дошкольного образования,  родительская плата не взимается (часть 3 статьи 65 Федерального Закона от 29.12.2012г. № 273-ФЗ « Об образовании в Российской Федерации»)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3.3.Не допускается включение Исполнителем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3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5. Заказчик  ежемесячно вносит родительскую плату за присмотр и уход за Воспитанником, указанную в пункте 3.1 настоящего Договора.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3.6. Оплата производится в срок не позднее 10 числа текущего месяца в безналичном порядке на счет, указанный в квитанции.  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снования изменения и расторжения Договора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5.2. Все изменения и дополнения к настоящему Договору должны быть совершены в письменной форме и подписаны обеими Сторонами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Заключительные положения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6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6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6.3. Стороны обязуются письменно извещать друг друга о смене реквизитов, адресов, телефонов и иных существенных изменениях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Default"/>
        <w:jc w:val="center"/>
        <w:rPr/>
      </w:pPr>
      <w:r>
        <w:rPr>
          <w:b/>
          <w:sz w:val="21"/>
          <w:szCs w:val="21"/>
        </w:rPr>
        <w:t>7. Реквизиты и подписи сторон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Исполнитель </w:t>
      </w:r>
      <w:r>
        <w:rPr>
          <w:sz w:val="21"/>
          <w:szCs w:val="21"/>
        </w:rPr>
        <w:t xml:space="preserve">                                                                                              </w:t>
      </w:r>
      <w:r>
        <w:rPr>
          <w:b/>
          <w:sz w:val="21"/>
          <w:szCs w:val="21"/>
        </w:rPr>
        <w:t xml:space="preserve">Заказчик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униципальное бюджетное дошкольное                                                                             __________________________________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0"/>
          <w:szCs w:val="20"/>
        </w:rPr>
        <w:t xml:space="preserve">образовательное учреждение детский                                                          _______________________________                                                                                                                              сад № 134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70034 г.Тверь, пр. Чайковского, дом 1                                                                  ____________________________________                                                                                                                                                тел./факс (4822)  34-46-87                                                                                           ___________________________________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ИНН 6905062357                                                                                                                                   </w:t>
      </w:r>
      <w:r>
        <w:rPr>
          <w:sz w:val="18"/>
          <w:szCs w:val="18"/>
        </w:rPr>
        <w:t>(паспортные данные)</w:t>
      </w:r>
    </w:p>
    <w:p>
      <w:pPr>
        <w:pStyle w:val="Default"/>
        <w:rPr>
          <w:sz w:val="21"/>
          <w:szCs w:val="21"/>
          <w:lang w:val="en-US"/>
        </w:rPr>
      </w:pPr>
      <w:r>
        <w:rPr>
          <w:sz w:val="21"/>
          <w:szCs w:val="21"/>
        </w:rPr>
        <w:t>КПП</w:t>
      </w:r>
      <w:r>
        <w:rPr>
          <w:sz w:val="21"/>
          <w:szCs w:val="21"/>
          <w:lang w:val="en-US"/>
        </w:rPr>
        <w:t xml:space="preserve"> 695001001                                                                                                        _____________________________________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айт:   </w:t>
      </w:r>
      <w:r>
        <w:rPr>
          <w:b/>
          <w:sz w:val="21"/>
          <w:szCs w:val="21"/>
          <w:lang w:val="en-US"/>
        </w:rPr>
        <w:t>ds</w:t>
      </w:r>
      <w:r>
        <w:rPr>
          <w:b/>
          <w:sz w:val="21"/>
          <w:szCs w:val="21"/>
        </w:rPr>
        <w:t>134</w:t>
      </w:r>
      <w:r>
        <w:rPr>
          <w:b/>
          <w:sz w:val="21"/>
          <w:szCs w:val="21"/>
          <w:lang w:val="en-US"/>
        </w:rPr>
        <w:t>detsad</w:t>
      </w:r>
      <w:r>
        <w:rPr>
          <w:b/>
          <w:sz w:val="21"/>
          <w:szCs w:val="21"/>
        </w:rPr>
        <w:t>@.</w:t>
      </w:r>
      <w:r>
        <w:rPr>
          <w:b/>
          <w:sz w:val="21"/>
          <w:szCs w:val="21"/>
          <w:lang w:val="en-US"/>
        </w:rPr>
        <w:t>tver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b/>
          <w:sz w:val="21"/>
          <w:szCs w:val="21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Default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E-mail: ds134@detsad.tver.ru                                                                  </w:t>
      </w:r>
      <w:r>
        <w:rPr>
          <w:sz w:val="21"/>
          <w:szCs w:val="21"/>
          <w:lang w:val="en-US"/>
        </w:rPr>
        <w:t xml:space="preserve">                     _________________________________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1"/>
          <w:szCs w:val="21"/>
        </w:rPr>
        <w:t xml:space="preserve">_____________________    В.Н.Цыганова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Default"/>
        <w:jc w:val="both"/>
        <w:rPr>
          <w:sz w:val="21"/>
          <w:szCs w:val="21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       __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1"/>
          <w:szCs w:val="21"/>
        </w:rPr>
        <w:t>М.П</w:t>
      </w:r>
      <w:r>
        <w:rPr>
          <w:sz w:val="18"/>
          <w:szCs w:val="18"/>
        </w:rPr>
        <w:t>.                                                                                                                                                  (подпись)                     (расшифровка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Отметка о получении 2-го экземпляра Заказчиком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: ____________ Подпись: ___________ </w:t>
      </w:r>
    </w:p>
    <w:sectPr>
      <w:type w:val="nextPage"/>
      <w:pgSz w:w="11906" w:h="16838"/>
      <w:pgMar w:left="539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0:00Z</dcterms:created>
  <dc:creator>user</dc:creator>
  <dc:description/>
  <cp:keywords/>
  <dc:language>en-US</dc:language>
  <cp:lastModifiedBy>Валентина Николаевна</cp:lastModifiedBy>
  <cp:lastPrinted>2019-12-09T13:26:00Z</cp:lastPrinted>
  <dcterms:modified xsi:type="dcterms:W3CDTF">2019-12-09T10:26:00Z</dcterms:modified>
  <cp:revision>36</cp:revision>
  <dc:subject/>
  <dc:title>ДОГОВОР</dc:title>
</cp:coreProperties>
</file>