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Дополнительное соглашение к  Договор № ____  от ________  2019г.</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об оказании дополнительных платных образовательных услуг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г. Тверь </w:t>
        <w:tab/>
        <w:tab/>
        <w:tab/>
        <w:tab/>
        <w:tab/>
        <w:tab/>
        <w:tab/>
        <w:tab/>
        <w:tab/>
        <w:tab/>
        <w:tab/>
        <w:t xml:space="preserve">                  02.12.2019г.</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134 (МБДОУ детский сад № 134), действующий на основании лицензии серия 69ЛО1 № 0001500, регистрационный номер 603, выданной Министерством образования Тверской области 16.10.2015г., в лице заведующего Цыгановой Валентины Николаевны, действующего на основании устава, зарегистрированного 7.08.2015г. в Межрайонной ИФНС России № 12 по Тверской области и утвержденного приказом начальника управления администрации города Твери от 22.01.2015г. № 78 (в дальнейшем – Исполнитель), с одной стороны и мать, отец (законный представитель)  _________________________________________________________________________________________________</w:t>
      </w:r>
    </w:p>
    <w:p>
      <w:pPr>
        <w:pStyle w:val="Normal"/>
        <w:spacing w:lineRule="atLeast" w:line="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И.О. родителя (законного представителя) несовершеннолетнего ребенка)</w:t>
      </w:r>
    </w:p>
    <w:p>
      <w:pPr>
        <w:pStyle w:val="Normal"/>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с другой стороны, (далее – Заказчик)  несовершеннолетнего ребенка  _________________________________________________________________________________________________</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Ф.И.О. несовершеннолетнего ребенка, дата рождения, место жительства несовершеннолетнего ребенка)</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в соответствии со статьей 50 Гражданского кодекса Российской Федерации, с Федеральным законом № 273-ФЗ «Об образовании в Российской Федерации»,  Постановлением  Правительства Российской Федерации от 15 августа 2013 г. № 706 «Об утверждении Правил оказания платных образовательных услуг», законом Российской Федерации «О защите прав потребителей», Постановлением администрации города Твери от 15.09.2017г. «Об установлении цен на платные услуги», «Положением об оказании платных дополнительных образовательных услуг в МБДОУ детском саду № 134» от 01.09.2015г. заключили дополнительное соглашение о нижеследующем: </w:t>
      </w:r>
    </w:p>
    <w:p>
      <w:pPr>
        <w:pStyle w:val="Normal"/>
        <w:spacing w:lineRule="atLeast" w:line="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tLeast" w:line="0" w:before="0" w:after="0"/>
        <w:jc w:val="both"/>
        <w:rPr/>
      </w:pPr>
      <w:r>
        <w:rPr>
          <w:rFonts w:eastAsia="SimSun;宋体" w:cs="Times New Roman" w:ascii="Times New Roman" w:hAnsi="Times New Roman"/>
          <w:b/>
          <w:lang w:eastAsia="zh-CN"/>
        </w:rPr>
        <w:t>Раздел 1 пункты 1.1 и 1.2  изложить в следующей редакции:</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1.1. Исполнитель предоставляет воспитаннику, а Заказчик оплачивает  платные  услуги дополнительного образования по дополнительной общеобразовательной программе «Ритмическая гимнастика для  детей старшего дошкольного возраста» (далее – Программа),  количество и стоимость которых определено в Приложении 1, являющимся неотъемлемой частью настоящего Договора. Срок освоения Программы – 8 месяцев. </w:t>
      </w:r>
    </w:p>
    <w:p>
      <w:pPr>
        <w:pStyle w:val="Normal"/>
        <w:spacing w:lineRule="atLeast" w:line="240" w:before="0" w:after="0"/>
        <w:jc w:val="both"/>
        <w:rPr>
          <w:rFonts w:ascii="Times New Roman" w:hAnsi="Times New Roman" w:cs="Times New Roman"/>
        </w:rPr>
      </w:pPr>
      <w:r>
        <w:rPr>
          <w:rFonts w:cs="Times New Roman" w:ascii="Times New Roman" w:hAnsi="Times New Roman"/>
        </w:rPr>
        <w:t>1.2. Форма обучения – очная. Срок освоения Программы (продолжительность обучения) – 8 месяцев.</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Раздел 5 пункты 5.1.и 5.2.изложить в следующей редакции:</w:t>
      </w:r>
    </w:p>
    <w:p>
      <w:pPr>
        <w:pStyle w:val="Normal"/>
        <w:spacing w:lineRule="atLeast" w:line="240" w:before="0" w:after="0"/>
        <w:jc w:val="both"/>
        <w:rPr>
          <w:rFonts w:ascii="Times New Roman" w:hAnsi="Times New Roman" w:cs="Times New Roman"/>
        </w:rPr>
      </w:pPr>
      <w:r>
        <w:rPr>
          <w:rFonts w:cs="Times New Roman" w:ascii="Times New Roman" w:hAnsi="Times New Roman"/>
        </w:rPr>
        <w:t>5.1. Стоимость услуги определяется Постановлением администрации города Твери от 15.09.2017г. «Об установлении цен на платные услуги». Полная стоимость услуги за 8 месяцев реализации Программы составляет 6 400 рублей.</w:t>
      </w:r>
    </w:p>
    <w:p>
      <w:pPr>
        <w:pStyle w:val="Normal"/>
        <w:spacing w:lineRule="atLeast" w:line="240" w:before="0" w:after="0"/>
        <w:jc w:val="both"/>
        <w:rPr/>
      </w:pPr>
      <w:r>
        <w:rPr>
          <w:rFonts w:cs="Times New Roman" w:ascii="Times New Roman" w:hAnsi="Times New Roman"/>
        </w:rPr>
        <w:t>5.2. Заказчик ежемесячно оплачивает услуги в сумме 800 рублей, определенной настоящим Договором, не позднее 10 числа следующего за отчетным периодом месяц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Раздел 6 дополнить пунктом 6.4.</w:t>
      </w:r>
    </w:p>
    <w:p>
      <w:pPr>
        <w:pStyle w:val="Normal"/>
        <w:spacing w:lineRule="atLeast" w:line="240" w:before="0" w:after="0"/>
        <w:jc w:val="both"/>
        <w:rPr>
          <w:rFonts w:ascii="Times New Roman" w:hAnsi="Times New Roman" w:cs="Times New Roman"/>
        </w:rPr>
      </w:pPr>
      <w:r>
        <w:rPr>
          <w:rFonts w:cs="Times New Roman" w:ascii="Times New Roman" w:hAnsi="Times New Roman"/>
        </w:rPr>
        <w:t>Наряду с установленными статьей 61 Федерального закона от 29.12.2012г. № 273-ФЗ «Об образовании в Российской Федерации» основаниями для прекращения образовательных отношений по инициативе Исполнителя, договор об оказании платных образовательных услуг может быть расторгнут в одностороннем порядке Исполнител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7. Реквизиты и подписи сторон:</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tab/>
        <w:tab/>
        <w:tab/>
        <w:tab/>
        <w:tab/>
        <w:tab/>
        <w:tab/>
        <w:t xml:space="preserve">                                                                 «Заказчик»</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_____________________________</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r>
        <w:rPr>
          <w:rFonts w:cs="Times New Roman" w:ascii="Times New Roman" w:hAnsi="Times New Roman"/>
          <w:sz w:val="16"/>
          <w:szCs w:val="16"/>
        </w:rPr>
        <w:t>(Ф.И.О.)</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детский сад №134                                                                                              _________________________________</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170034 г. Тверь,                                                                                                                                           </w:t>
      </w:r>
      <w:r>
        <w:rPr>
          <w:rFonts w:cs="Times New Roman" w:ascii="Times New Roman" w:hAnsi="Times New Roman"/>
          <w:sz w:val="16"/>
          <w:szCs w:val="16"/>
        </w:rPr>
        <w:t>(паспортные данны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Чайковского, дом1                                                                                                         __________________________________</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НН  6905062357</w:t>
      </w:r>
      <w:r>
        <w:rPr>
          <w:rFonts w:cs="Times New Roman" w:ascii="Times New Roman" w:hAnsi="Times New Roman"/>
          <w:sz w:val="16"/>
          <w:szCs w:val="16"/>
        </w:rPr>
        <w:t xml:space="preserve">                                                                                                                                                                                  (адрес места жительств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8(4822)34-46-87                                                                                                                                _______________________</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  В.Н.Цыганова                                                                                                                          </w:t>
      </w:r>
      <w:r>
        <w:rPr>
          <w:rFonts w:cs="Times New Roman" w:ascii="Times New Roman" w:hAnsi="Times New Roman"/>
          <w:sz w:val="16"/>
          <w:szCs w:val="16"/>
        </w:rPr>
        <w:t>(контактный телефон)</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торой экземпляр получен на руки                                                                                          ________                  ______________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подпись)                    (расшифровк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________  ___________  ________</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Дата)             (подпись)          (расшифровк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07:00Z</dcterms:created>
  <dc:creator>Марина</dc:creator>
  <dc:description/>
  <cp:keywords/>
  <dc:language>en-US</dc:language>
  <cp:lastModifiedBy>Валентина Николаевна</cp:lastModifiedBy>
  <cp:lastPrinted>2019-12-09T13:42:00Z</cp:lastPrinted>
  <dcterms:modified xsi:type="dcterms:W3CDTF">2019-12-09T11:00:00Z</dcterms:modified>
  <cp:revision>58</cp:revision>
  <dc:subject/>
  <dc:title/>
</cp:coreProperties>
</file>